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№51 компенсирующего вида Приморского района Санкт- 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ПРИНЯТ</w:t>
      </w:r>
      <w:r>
        <w:rPr/>
        <w:tab/>
        <w:tab/>
        <w:tab/>
        <w:tab/>
        <w:tab/>
        <w:tab/>
        <w:tab/>
        <w:t xml:space="preserve">      </w:t>
      </w:r>
      <w:r>
        <w:rPr>
          <w:b/>
        </w:rPr>
        <w:t xml:space="preserve">УТВЕРЖДАЮ 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на заседании </w:t>
        <w:tab/>
        <w:tab/>
        <w:tab/>
        <w:tab/>
        <w:tab/>
        <w:tab/>
      </w:r>
      <w:r>
        <w:rPr>
          <w:color w:val="000000"/>
        </w:rPr>
        <w:t>Приказ № 39 - Д от 29.05.2024</w:t>
      </w:r>
      <w:r>
        <w:rPr/>
        <w:t xml:space="preserve"> Педагогического Совета №5</w:t>
        <w:tab/>
        <w:t xml:space="preserve">     </w:t>
        <w:tab/>
        <w:t xml:space="preserve">     </w:t>
        <w:tab/>
        <w:t xml:space="preserve">Заведующий ГБДОУ детский сад №51                      ГБДОУ детский сад №51                      </w:t>
        <w:tab/>
        <w:tab/>
        <w:t>Приморского района Санкт-Петербурга</w:t>
      </w:r>
    </w:p>
    <w:p>
      <w:pPr>
        <w:pStyle w:val="Normal"/>
        <w:rPr/>
      </w:pPr>
      <w:r>
        <w:rPr/>
        <w:t>Приморского района Санкт-Петербурга</w:t>
        <w:tab/>
        <w:tab/>
        <w:tab/>
        <w:t>_____________ С.В. Краевая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протокол №5 от 29 мая 2024 года      </w:t>
      </w:r>
    </w:p>
    <w:p>
      <w:pPr>
        <w:pStyle w:val="Normal"/>
        <w:spacing w:lineRule="auto" w:line="360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План летней оздоровительной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 обучающимися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на летний период 2024 года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44"/>
          <w:szCs w:val="44"/>
        </w:rPr>
      </w:pPr>
      <w:r>
        <w:rPr>
          <w:b/>
          <w:sz w:val="44"/>
          <w:szCs w:val="44"/>
        </w:rPr>
        <w:t>«Здравствуй, лето»</w:t>
      </w:r>
    </w:p>
    <w:p>
      <w:pPr>
        <w:pStyle w:val="Normal"/>
        <w:spacing w:lineRule="auto" w:line="360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анкт - Петербург</w:t>
      </w:r>
    </w:p>
    <w:p>
      <w:pPr>
        <w:pStyle w:val="Normal"/>
        <w:spacing w:lineRule="auto" w:line="360"/>
        <w:jc w:val="center"/>
        <w:rPr/>
      </w:pPr>
      <w:r>
        <w:rPr/>
        <w:t>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сновная цель</w:t>
      </w:r>
      <w:r>
        <w:rPr/>
        <w:t xml:space="preserve"> летней оздоровительной работы: максимальное использование условий лета для укрепления и сохранения здоровь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 дошкольного учреждения в летний пери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Реализация системы физкультурно – оздоровительных мероприятий, создание условий для организации закаливающих и оздоровительных мероприятий в соответствии с индивидуальными особенностями и состоянием здоровья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Воспитание любознательности, познавательной активности, формирование культурно - гигиенических и трудовых навыков, ЗОЖ и закрепление знаний детей по ПД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Воспитание экологической грамотности, бережного отношения к природе, умению созидать прекрасное; и повторение правил безопасного поведения детей на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Оптимальное пребывание детей на свежем воздухе, обеспечение их двигательной актив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Активизация совместной деятельности педагогического коллектива и родителей по созданию оптимальных условий для эффективного проведения летней оздоровительной работы с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16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09"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left="709"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left="709"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left="709" w:firstLine="708"/>
        <w:rPr>
          <w:b/>
          <w:b/>
        </w:rPr>
      </w:pPr>
      <w:r>
        <w:rPr>
          <w:b/>
          <w:iCs/>
        </w:rPr>
        <w:t>Подготовитель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39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9"/>
        <w:gridCol w:w="3969"/>
        <w:gridCol w:w="1418"/>
        <w:gridCol w:w="1842"/>
        <w:gridCol w:w="1701"/>
      </w:tblGrid>
      <w:tr>
        <w:trPr>
          <w:trHeight w:val="624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442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кадрами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/>
              <w:t>Изучение СП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-40" w:firstLine="40"/>
              <w:rPr/>
            </w:pPr>
            <w:r>
              <w:rPr/>
              <w:t>Проведение инструктажей: "Организация охраны жизни и здоровья детей ", " О мерах по предупреж</w:t>
              <w:softHyphen/>
              <w:t>дению отравлений детей ядовитыми растениями и гри</w:t>
              <w:softHyphen/>
              <w:t>бами", "Типовые правила пожарной безопасности", "Предупреждение детского травматизма, дорожно- транспортных происшествий у детей", "Профилактика кишечных инфекций и пищевых отравлений у детей", «Оказание первой помощи при солнечном и тепловом ударе», «Профилактика клещевого энцефалита»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/>
              <w:t xml:space="preserve">Изучение: • СанПиН 2.3/2.4.3590-20 «Санитарно-эпидемиологическими требованиями к организации общественного питания населения», утвержденными постановлением главного санитарного врача РФ от 27.10.2020 № 32; 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 xml:space="preserve">• </w:t>
            </w:r>
            <w:r>
              <w:rPr/>
              <w:t xml:space="preserve">СП 2.4.3648-20 «Санитарно-эпидемиологическими требованиями к организации воспитания и обучения, отдыха и оздоровления детей и молодежи», утвержденными постановлением главного санитарного врача РФ от 28.09.2020 № 28; 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 xml:space="preserve">• </w:t>
            </w:r>
            <w:r>
              <w:rPr/>
              <w:t xml:space="preserve"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санитарного врача РФ от 28.01.2021 № 2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/>
              <w:t>Издание локальных актов, разработка методических рекомендаций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/>
              <w:t>Издание приказов: о введении летнего режима работы ДОУ;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 организации питания детей по летнему меню;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 усилении контроля за выполнением сан.эпид. режима; об охране жизни и здоровья дет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5)Кон</w:t>
              <w:softHyphen/>
              <w:t>сультации для работников пищеблока "О сроках реализации скоропортящихся продуктов", "Осо</w:t>
              <w:softHyphen/>
              <w:t xml:space="preserve">бенности работы кухни в летний период"; </w:t>
            </w:r>
          </w:p>
          <w:p>
            <w:pPr>
              <w:pStyle w:val="Normal"/>
              <w:shd w:fill="FFFFFF" w:val="clear"/>
              <w:rPr/>
            </w:pPr>
            <w:r>
              <w:rPr/>
              <w:t>6) Кон</w:t>
              <w:softHyphen/>
              <w:t>сультации для педагогов "Проведение физкультурно- оздоровительной работы с детьми в летний период»; «Методические рекомендации по использованию здоровьесберегающих технологий в работе с детьми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7) Антитеррористическ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ведующий, старший воспитател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рач, м/с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.зав по АХ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территории детского сада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) подготовка территории, прогулочных участков - к лету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) работа в цветниках, обрезка веток у деревьев, высаживание рассады на огор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) обновление, ремонт и покра</w:t>
              <w:softHyphen/>
              <w:t>ска игрового оборудования на группо</w:t>
              <w:softHyphen/>
              <w:t>вых площадках, спортивного оборудования; площадки для изучения правил дорожного движен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) благоустройство: приведение в порядок песочниц, приведение в по</w:t>
              <w:softHyphen/>
              <w:t>рядок дорожек для бега и ходь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)  озеленение территории ДОУ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) осмотр песочниц, косметический ремонт крышек на песочницах, скамеек в беседк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7) разметка по ПДД для проведения с детьми занятий и игр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ведующий, воспитател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зам.зав. по АХР; уборщик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групп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) приобретение выносного мате</w:t>
              <w:softHyphen/>
              <w:t>риала, игрового и спортивного оборудования для игро</w:t>
              <w:softHyphen/>
              <w:t xml:space="preserve">вой и двигательной деятельности детей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) изготовление необходимых атрибутов и т.п.; </w:t>
            </w:r>
          </w:p>
          <w:p>
            <w:pPr>
              <w:pStyle w:val="Normal"/>
              <w:shd w:fill="FFFFFF" w:val="clear"/>
              <w:rPr/>
            </w:pPr>
            <w:r>
              <w:rPr/>
              <w:t>3) ревизия имеющегося спортивного инвентаря и приобретение нового;</w:t>
            </w:r>
          </w:p>
          <w:p>
            <w:pPr>
              <w:pStyle w:val="Normal"/>
              <w:shd w:fill="FFFFFF" w:val="clear"/>
              <w:rPr/>
            </w:pPr>
            <w:r>
              <w:rPr/>
              <w:t>4)подготовка материала для проведения экспериментирования на прогулк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5)изучение уголков экологического воспитания (наглядный материал, беседы, конспекты, литература, маршрут - схема «Экологической тропы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ведующий, воспитатели, зам.зав. по АХР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. восп-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Комплектация групп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) изучение предполагаемой наполняемости детьми групп в летние месяцы (опрос родителей)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) объ</w:t>
              <w:softHyphen/>
              <w:t xml:space="preserve">единение малокомплектных групп или создание одновозрастных, разновозрастных групп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арт-ма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ведующий, ст. воспитатель, м/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  <w:t>Организация работы в летний период</w:t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0618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9"/>
        <w:gridCol w:w="4111"/>
        <w:gridCol w:w="1417"/>
        <w:gridCol w:w="142"/>
        <w:gridCol w:w="1701"/>
        <w:gridCol w:w="1638"/>
      </w:tblGrid>
      <w:tr>
        <w:trPr>
          <w:trHeight w:val="624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-ны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442" w:hRule="atLeast"/>
        </w:trPr>
        <w:tc>
          <w:tcPr>
            <w:tcW w:w="10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Работа с кадра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1) План работы ДОУ на лето: «Здравствуй, лето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)Календарно - тематическое планирование летней работы на каждой возрастной групп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Приложение №1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)Ежедневный контроль за каче</w:t>
              <w:softHyphen/>
              <w:t>ством поставляемых в дошкольное учреждение продук</w:t>
              <w:softHyphen/>
              <w:t>тов питания, приготовлением блюд (присутствие при за</w:t>
              <w:softHyphen/>
              <w:t>кладке основных продуктов питания и при выдаче пи</w:t>
              <w:softHyphen/>
              <w:t xml:space="preserve">щи с пищебло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) Использование примерного 10-дневного меню, диета, организация питания и питьевого режима; (Приложение№6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5) Консультация для педагогов " «Экологическое воспитание летом детей»; «Оздоровление детей в летний период»; Беседы с детьми по ПДД. «Двигательный режим на прогулке», «Проведение подвижных игр» инструктор по физо, «Нравственно-эстетическое воспитание детей в летний период», «Оказание первой медицинской помощи детям»- врач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едение журналов: прием детей в группу (осмотр воспитанников: отмечаем состояние здоровья, температуру, кожные покровы, жалобы); проведение бесед с детьми по ОБЖ. Оздоровительная работа летом"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) Консультации для работников пищеблока «Признаки недобро</w:t>
              <w:softHyphen/>
              <w:t>качественности продуктов"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7)Проведение инструктажа по охране труд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8) Оперативный контроль: «Наблюдение и анализ образовательной работы»; «Соблюдение инструкций по охране жизни и здоровья детей»; «Трудовая и исполнительная дисциплина»; Соблюдение режима питания и питьевого режима»;» Проведение утреннего приема и утренней гимнастики»; «Организация прогулки, сна, закаливания»; «Проведение влажной уборки». 9)Предупредительный контроль: «Соблюдение СП»; «Организация питания»; «Инструктаж с детьми»; «Организация закаливающих процедур»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0) Проведение рабочего совещ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1) Индивидуальная работа с педагогами и специалист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ю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ведующий, кладовщик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м/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. зав.по АХР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. восп-ль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деть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) Организация пи</w:t>
              <w:softHyphen/>
              <w:t>тания дет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) Соблюдение питьевого режима, обеспечение пи</w:t>
              <w:softHyphen/>
              <w:t>тьевой водой детей на прогулке с соблюдением гигиени</w:t>
              <w:softHyphen/>
              <w:t>ческих нор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) Образовательная деятельность (Приложение № 5); и совместная деятельность педагога с детьми в соответствии с планированием образовательной работы по   темам недел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4)  Проект на июнь «Цветы прекрасные друзья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(Приложение № 3)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/>
            </w:pPr>
            <w:r>
              <w:rPr/>
              <w:t xml:space="preserve">«Краткосрочный проект на июль «Чтобы не было беды» </w:t>
            </w:r>
          </w:p>
          <w:p>
            <w:pPr>
              <w:pStyle w:val="Normal"/>
              <w:shd w:fill="FFFFFF" w:val="clear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(Приложение №7)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)Проведение бесед с детьми по ЗОЖ; «Болезни грязных рук»; «Моем руки», «Как уберечься от вредного воздействия солнца»; «Что можно и что нельзя»; «ПДД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5)Экологическое воспитание детей (беседы, наблюдения, экспериментирование, игры, участие в конкурсах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)Игровая деятельность детей: с/р игры, театрализация, подвижные и хороводные игры, игры забавы, спортивные игры, игры с песком, водо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7) Изобразительная деятельность и ручной труд (краски, мелки, гуашь, ножницы, бумага и т.д.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8)Физкультурные и музыкальные досуги и развлечения (Приложени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№ </w:t>
            </w:r>
            <w:r>
              <w:rPr/>
              <w:t>4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9) Театрализованная деятельность «Теремок на новый лад»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Кошкин дом»; «Муха-Цокотуха»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(участвуют: муз рук-ль, инструктор по физической культуре, педагоги)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/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рабо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кадра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1) Анализ состояния здоровья детей на начало летней (лист здоровья) оздоровительной работы; </w:t>
            </w:r>
          </w:p>
          <w:p>
            <w:pPr>
              <w:pStyle w:val="Normal"/>
              <w:shd w:fill="FFFFFF" w:val="clear"/>
              <w:rPr/>
            </w:pPr>
            <w:r>
              <w:rPr/>
              <w:t>2) Соблюдение СП, обеспечение санитарно-эпидемиологического режи</w:t>
              <w:softHyphen/>
              <w:t xml:space="preserve">ма в группах (обход групп 2 раза в день); </w:t>
            </w:r>
          </w:p>
          <w:p>
            <w:pPr>
              <w:pStyle w:val="Normal"/>
              <w:shd w:fill="FFFFFF" w:val="clear"/>
              <w:rPr/>
            </w:pPr>
            <w:r>
              <w:rPr/>
              <w:t>3) Рекомендации воспи</w:t>
              <w:softHyphen/>
              <w:t>тателям по индивидуализации распорядка дня и оздоро</w:t>
              <w:softHyphen/>
              <w:t xml:space="preserve">вительных мероприятий; </w:t>
            </w:r>
          </w:p>
          <w:p>
            <w:pPr>
              <w:pStyle w:val="Normal"/>
              <w:shd w:fill="FFFFFF" w:val="clear"/>
              <w:rPr/>
            </w:pPr>
            <w:r>
              <w:rPr/>
              <w:t>4) Консультации по теме: "Как проводить закаливающие процедуры: водные, воздушные, солнечные? «Профилактика травм глаза»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«Кишечная инфекция»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/>
              <w:t>Ежедневный полив водой территории; покос травы; обход участков на наличие опасных предметов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/>
              <w:t>Антитеррористическая деятельность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/>
              <w:t>Памятки по оказанию первой помощи:» При укусах насекомых», «Прием солнечных ванн», «Оказание помощи пострадавшим во время пожара», «При солнечных ожогах», «Профилактика перегрева в условиях жаркой погоды», «Организация отдыха детей в условиях аномальной жары», «Укус клеща»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/>
              <w:t>Рекомендации воспитателям по работе с родителями в летний период по ПДД: транспорт, пешеходный переход, скорость, поездки на велосипедах, СИМ, д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рач, медсестра,зам.зав. по АХР, ст. восп-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деть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1)Переход на теплый режим дня (Приложение № 2);</w:t>
            </w:r>
          </w:p>
          <w:p>
            <w:pPr>
              <w:pStyle w:val="Normal"/>
              <w:shd w:fill="FFFFFF" w:val="clear"/>
              <w:rPr/>
            </w:pPr>
            <w:r>
              <w:rPr/>
              <w:t>2) Организация сна дет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3) Утренний прием на воздух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4) Максимальное пребывание детей на свежем воздухе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) Совместная деятельность с детьми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по экологическому воспитанию, путешествие по экологической тропе; беседы, игры на ознакомление с правилами дорожного движения, безопасного поведения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6) Тематические недел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м. Приложение №1)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7) Спортивные и музыкальные досуги (Приложение №4). </w:t>
            </w:r>
          </w:p>
          <w:p>
            <w:pPr>
              <w:pStyle w:val="Normal"/>
              <w:shd w:fill="FFFFFF" w:val="clear"/>
              <w:rPr/>
            </w:pPr>
            <w:r>
              <w:rPr/>
              <w:t>8) Детское экспериментирование; игры с водой, песком, ветро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9) Изобразительная деятельность (выставки рисунков, поделок, аппликаций), ручной труд;</w:t>
            </w:r>
          </w:p>
          <w:p>
            <w:pPr>
              <w:pStyle w:val="Normal"/>
              <w:shd w:fill="FFFFFF" w:val="clear"/>
              <w:rPr/>
            </w:pPr>
            <w:r>
              <w:rPr/>
              <w:t>10) Проектная деятель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11) Образовательная деятельность (Приложение №5)</w:t>
            </w:r>
          </w:p>
          <w:p>
            <w:pPr>
              <w:pStyle w:val="Normal"/>
              <w:shd w:fill="FFFFFF" w:val="clear"/>
              <w:rPr/>
            </w:pPr>
            <w:r>
              <w:rPr/>
              <w:t>12) План педагога – психолога по работе с обучающимися на июнь (Приложение №10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июль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/с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.восп-ль, педагоги, специалист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оздоровительная работ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кадра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) Систематическое наблюдение за состоянием здоровья детей; прием детей после осмотра (визуального), запись родителей в журнал приема детей в детский сад</w:t>
            </w:r>
          </w:p>
          <w:p>
            <w:pPr>
              <w:pStyle w:val="Normal"/>
              <w:shd w:fill="FFFFFF" w:val="clear"/>
              <w:rPr/>
            </w:pPr>
            <w:r>
              <w:rPr/>
              <w:t>2) Контроль за вы</w:t>
              <w:softHyphen/>
              <w:t>полнением СП; соблюдение режима дня; воспитанием культурно-ги</w:t>
              <w:softHyphen/>
              <w:t xml:space="preserve">гиенических навыков;  </w:t>
            </w:r>
          </w:p>
          <w:p>
            <w:pPr>
              <w:pStyle w:val="Normal"/>
              <w:shd w:fill="FFFFFF" w:val="clear"/>
              <w:rPr/>
            </w:pPr>
            <w:r>
              <w:rPr/>
              <w:t>3) Планирование оздоровительной работы с детьми (утренняя гимнастика, бодрящая после сна; воздушные, водные закаливания, солнечные ванны, облегченная одежда; сон с открытым окном; соблюдение двигательной активности; к/г навыки; использование здоровьесберегающих технологий)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4) Наличие сведений о детях по группам здоровья, аллергии и т.д. (лист здоровья).</w:t>
            </w:r>
          </w:p>
          <w:p>
            <w:pPr>
              <w:pStyle w:val="Normal"/>
              <w:shd w:fill="FFFFFF" w:val="clear"/>
              <w:rPr/>
            </w:pPr>
            <w:r>
              <w:rPr/>
              <w:t>5) Расписание ОД с детьми специалистов: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зыкальный руководитель; инструктор по физической культуре; м/с ЛФК (Приложение №6).</w:t>
            </w:r>
          </w:p>
          <w:p>
            <w:pPr>
              <w:pStyle w:val="Normal"/>
              <w:shd w:fill="FFFFFF" w:val="clear"/>
              <w:rPr/>
            </w:pPr>
            <w:r>
              <w:rPr/>
              <w:t>6) Обеспечение максимального пребывания детей на свежем воздух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7) Консультация для воспитате</w:t>
              <w:softHyphen/>
              <w:t xml:space="preserve">лей консультация для педагогов "СП. Лето. Ведение журналов по проведению бесед с детьми по ОБЖ. Оздоровительная работа летом"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8)Печатные консультации: "Использование природных факторов в физическом развитии детей"; </w:t>
            </w:r>
          </w:p>
          <w:p>
            <w:pPr>
              <w:pStyle w:val="Normal"/>
              <w:shd w:fill="FFFFFF" w:val="clear"/>
              <w:rPr/>
            </w:pPr>
            <w:r>
              <w:rPr/>
              <w:t>9) Соблюдение режима двигательной активност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10) Соблюдение питания, меню (Приложение № 8), диеты, питьевого режима;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аведующий, ст. воспитатель, врач, м/с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деть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) Создание положительного мик</w:t>
              <w:softHyphen/>
              <w:t>роклимата в группах, обеспечение спокойной, эмоцио</w:t>
              <w:softHyphen/>
              <w:t>нальной, не травмирующей нервной системы детей об</w:t>
              <w:softHyphen/>
              <w:t>становки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) Использование всех условий лета (воздух, вода, солнце), двигательная активность детей. проведение всех форм физического воспи</w:t>
              <w:softHyphen/>
              <w:t>тания и режимных моментов, кроме сна и питания, на свежем воздухе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3) Правильное распределение двига</w:t>
              <w:softHyphen/>
              <w:t xml:space="preserve">тельной нагрузки, активности детей в первой и второй половине дня; </w:t>
            </w:r>
          </w:p>
          <w:p>
            <w:pPr>
              <w:pStyle w:val="Normal"/>
              <w:shd w:fill="FFFFFF" w:val="clear"/>
              <w:rPr/>
            </w:pPr>
            <w:r>
              <w:rPr/>
              <w:t>4) Включение в физкультурное занятие до 50 % и более беговых упражнений, в старшей группе - игр спортивного характер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5)Проведение различных видов гимнастик;</w:t>
            </w:r>
          </w:p>
          <w:p>
            <w:pPr>
              <w:pStyle w:val="Normal"/>
              <w:shd w:fill="FFFFFF" w:val="clear"/>
              <w:rPr/>
            </w:pPr>
            <w:r>
              <w:rPr/>
              <w:t>6)Досуги, физкультурные и музыкальные праздник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7) Максимальное пребывание на свежем воздух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8)Подвижные игр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9)Использование инновационных технологий: музыкатерапия, сказкотерапия, цветотерап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10) Использование различных видов гимнастик (утренняя, бодрящая после сна, пальчиковая, дыхательная и др.);</w:t>
            </w:r>
          </w:p>
          <w:p>
            <w:pPr>
              <w:pStyle w:val="Normal"/>
              <w:shd w:fill="FFFFFF" w:val="clear"/>
              <w:rPr/>
            </w:pPr>
            <w:r>
              <w:rPr/>
              <w:t>11) Босохождение, хождение по дорожка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12)Обливание рук и ног прохладной водо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13) Воздушные закалива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14) Солнечные ванн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15) Сон с доступом свежего воздуха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/>
              <w:t>16) Питание, диета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спитатели, инструктор по физической культур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зыкальный рук-л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 закаливания.</w:t>
            </w:r>
          </w:p>
        </w:tc>
      </w:tr>
      <w:tr>
        <w:trPr>
          <w:trHeight w:val="442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кадра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) Печатные консультации "Индивидуальный подход к детям при проведении закали</w:t>
              <w:softHyphen/>
              <w:t xml:space="preserve">вающих процедур"; </w:t>
            </w:r>
          </w:p>
          <w:p>
            <w:pPr>
              <w:pStyle w:val="Normal"/>
              <w:shd w:fill="FFFFFF" w:val="clear"/>
              <w:rPr/>
            </w:pPr>
            <w:r>
              <w:rPr/>
              <w:t>2) Составление памяток по ор</w:t>
              <w:softHyphen/>
              <w:t xml:space="preserve">ганизации закаливания в разных возрастных группах (в комплексе) и знакомство с ними педагогов; </w:t>
            </w:r>
          </w:p>
          <w:p>
            <w:pPr>
              <w:pStyle w:val="Normal"/>
              <w:shd w:fill="FFFFFF" w:val="clear"/>
              <w:rPr/>
            </w:pPr>
            <w:r>
              <w:rPr/>
              <w:t>3) Сквозное проветривание групповых помещений (графики проветривания, влажной уборки (Приложение № 9).</w:t>
            </w:r>
          </w:p>
          <w:p>
            <w:pPr>
              <w:pStyle w:val="Normal"/>
              <w:shd w:fill="FFFFFF" w:val="clear"/>
              <w:rPr/>
            </w:pPr>
            <w:r>
              <w:rPr/>
              <w:t>4) Ведение журнала закаливающих процедур с детьми (медиц. рекомендации)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июль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рач, м/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деть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1) Индивидуализация режима с учетом физического, психического и нравственного здо</w:t>
              <w:softHyphen/>
              <w:t>ровья дет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2) Обеспечение проведения всех закаливаю</w:t>
              <w:softHyphen/>
              <w:t xml:space="preserve">щих процедур в комплексе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) Проведение специальных водных процедур (вид закаливания, дозировка, учет группы здоровья - индивидуальный подход)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)Проведение гигиенического мытья ног перед сном; </w:t>
            </w:r>
          </w:p>
          <w:p>
            <w:pPr>
              <w:pStyle w:val="Normal"/>
              <w:shd w:fill="FFFFFF" w:val="clear"/>
              <w:rPr/>
            </w:pPr>
            <w:r>
              <w:rPr/>
              <w:t>5) Обеспечение детей головными уборами, одеждой в соответст</w:t>
              <w:softHyphen/>
              <w:t xml:space="preserve">вии с погодой; </w:t>
            </w:r>
          </w:p>
          <w:p>
            <w:pPr>
              <w:pStyle w:val="Normal"/>
              <w:shd w:fill="FFFFFF" w:val="clear"/>
              <w:rPr/>
            </w:pPr>
            <w:r>
              <w:rPr/>
              <w:t>6) Переодевание детей в течение дня в со</w:t>
              <w:softHyphen/>
              <w:t>ответствии с температурой воздуха, степенью закален</w:t>
              <w:softHyphen/>
              <w:t>ности и общего состояния здоровь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юл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спитатели, врач, м/с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iCs/>
        </w:rPr>
        <w:t>Организация распорядка дня и образовательного процесса</w:t>
      </w:r>
    </w:p>
    <w:p>
      <w:pPr>
        <w:pStyle w:val="Normal"/>
        <w:shd w:fill="FFFFFF" w:val="clear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4500"/>
        <w:gridCol w:w="1620"/>
        <w:gridCol w:w="68"/>
        <w:gridCol w:w="1701"/>
        <w:gridCol w:w="1111"/>
      </w:tblGrid>
      <w:tr>
        <w:trPr>
          <w:trHeight w:val="62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метка о выполне-нии</w:t>
            </w:r>
          </w:p>
        </w:tc>
      </w:tr>
      <w:tr>
        <w:trPr>
          <w:trHeight w:val="44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кадрам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консультаций для педа</w:t>
              <w:softHyphen/>
              <w:t>гогов по подготовке и организации работы с детьми ле</w:t>
              <w:softHyphen/>
              <w:t>том; режимы работы на лето, СП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методического кабинет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) Оформление выставки "Организация работы летом с детьми"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) Подготовка плана работы; </w:t>
            </w:r>
          </w:p>
          <w:p>
            <w:pPr>
              <w:pStyle w:val="Normal"/>
              <w:shd w:fill="FFFFFF" w:val="clear"/>
              <w:rPr/>
            </w:pPr>
            <w:r>
              <w:rPr/>
              <w:t>3) Составление графика проведения музы</w:t>
              <w:softHyphen/>
              <w:t xml:space="preserve">кальных и физкультурных праздников и развлечений; </w:t>
            </w:r>
          </w:p>
          <w:p>
            <w:pPr>
              <w:pStyle w:val="Normal"/>
              <w:shd w:fill="FFFFFF" w:val="clear"/>
              <w:rPr/>
            </w:pPr>
            <w:r>
              <w:rPr/>
              <w:t>4) Рекомендации по планированию и проведению воспи</w:t>
              <w:softHyphen/>
              <w:t xml:space="preserve">тательно-образовательной работы летом; </w:t>
            </w:r>
          </w:p>
          <w:p>
            <w:pPr>
              <w:pStyle w:val="Normal"/>
              <w:shd w:fill="FFFFFF" w:val="clear"/>
              <w:rPr/>
            </w:pPr>
            <w:r>
              <w:rPr/>
              <w:t>5) Наблюдение летом за природными объектами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6) Рекомендации по проведению экскурсий, целевых прогулок, прогулок-походов по маршруту (простейший туризм) с учетом рас</w:t>
              <w:softHyphen/>
              <w:t xml:space="preserve">положения дошкольного учреждения; </w:t>
            </w:r>
          </w:p>
          <w:p>
            <w:pPr>
              <w:pStyle w:val="Normal"/>
              <w:shd w:fill="FFFFFF" w:val="clear"/>
              <w:rPr/>
            </w:pPr>
            <w:r>
              <w:rPr/>
              <w:t>7) Памятка по ор</w:t>
              <w:softHyphen/>
              <w:t xml:space="preserve">ганизации закаливания в летний период; </w:t>
            </w:r>
          </w:p>
          <w:p>
            <w:pPr>
              <w:pStyle w:val="Normal"/>
              <w:shd w:fill="FFFFFF" w:val="clear"/>
              <w:rPr/>
            </w:pPr>
            <w:r>
              <w:rPr/>
              <w:t>8) Календарь летних народных праздник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9) Карты-схемы маршру</w:t>
              <w:softHyphen/>
              <w:t>тов прогулок, их описание, примерные конспекты их проведения (экологические тропы – на группах)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0) План работы с детьми по основам безо</w:t>
              <w:softHyphen/>
              <w:t>пасности (в том числе по правилам дорожного движе</w:t>
              <w:softHyphen/>
              <w:t xml:space="preserve">ния, использование СИМ); </w:t>
            </w:r>
          </w:p>
          <w:p>
            <w:pPr>
              <w:pStyle w:val="Normal"/>
              <w:shd w:fill="FFFFFF" w:val="clear"/>
              <w:rPr/>
            </w:pPr>
            <w:r>
              <w:rPr/>
              <w:t>11) Картотека подвижных, строительно-конструк</w:t>
              <w:softHyphen/>
              <w:t>тивных, дидактических игр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2) Консультации (индивидуаль</w:t>
              <w:softHyphen/>
              <w:t xml:space="preserve">ные, групповые) по организации работы с детьми летом: прогулок-походов за пределы детского сада; работы с природным материалом; изучения основ безопасности, правил дорожного движения; использования игрушек и пособий для игр с песком и водой; </w:t>
            </w:r>
          </w:p>
          <w:p>
            <w:pPr>
              <w:pStyle w:val="Normal"/>
              <w:shd w:fill="FFFFFF" w:val="clear"/>
              <w:rPr/>
            </w:pPr>
            <w:r>
              <w:rPr/>
              <w:t>13) Творческие задания воспитателям на лето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4) Организация работы воспитате</w:t>
              <w:softHyphen/>
              <w:t>ля по основным видам деятельности в летний период;</w:t>
            </w:r>
          </w:p>
          <w:p>
            <w:pPr>
              <w:pStyle w:val="Normal"/>
              <w:shd w:fill="FFFFFF" w:val="clear"/>
              <w:rPr/>
            </w:pPr>
            <w:r>
              <w:rPr/>
              <w:t>15) Печатная консультация «Детское экспериментирование»</w:t>
            </w:r>
          </w:p>
          <w:p>
            <w:pPr>
              <w:pStyle w:val="Normal"/>
              <w:shd w:fill="FFFFFF" w:val="clear"/>
              <w:rPr/>
            </w:pPr>
            <w:r>
              <w:rPr/>
              <w:t>16) Положение о проведение смотра - конкурса «Лучшая клумб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17) Краткосрочный проект «Чтобы не было беды!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детьм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) Обеспечение интересной разно</w:t>
              <w:softHyphen/>
              <w:t>образной деятельности детей (наблюдения, проектная деятельность, конкурсы, труд на при</w:t>
              <w:softHyphen/>
              <w:t>роде, экологическая тропа, прогулки-походы, простейший туризм, элементы спортивных, народных игр, подвижные игры, ориентирование);</w:t>
            </w:r>
          </w:p>
          <w:p>
            <w:pPr>
              <w:pStyle w:val="Normal"/>
              <w:rPr/>
            </w:pPr>
            <w:r>
              <w:rPr/>
              <w:t>-организация простейшего туризма (ст. возраст).</w:t>
            </w:r>
          </w:p>
          <w:p>
            <w:pPr>
              <w:pStyle w:val="Normal"/>
              <w:rPr/>
            </w:pPr>
            <w:r>
              <w:rPr/>
              <w:t>-проведение индивидуальной работы по совершенствованию основных движени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) Организация и проведение музыкальных и физкультурных праздников и развлечений (в том числе по правилам дорожного движения, фольклорных, экологических), дней здоровья; </w:t>
            </w:r>
          </w:p>
          <w:p>
            <w:pPr>
              <w:pStyle w:val="Normal"/>
              <w:rPr/>
            </w:pPr>
            <w:r>
              <w:rPr/>
              <w:t>-проведение развлечений и музыкальных праздник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3) Сбор и засушивание листьев, цветов и плодов растений, работа с природным материало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) Труд в цветнике, </w:t>
            </w:r>
          </w:p>
          <w:p>
            <w:pPr>
              <w:pStyle w:val="Normal"/>
              <w:rPr/>
            </w:pPr>
            <w:r>
              <w:rPr/>
              <w:t>5) Организация конкур</w:t>
              <w:softHyphen/>
              <w:t>са детского рисунка на асфальте - "Мир во всем мире", выставок букетов, поделок из засушенных растений - флористи</w:t>
              <w:softHyphen/>
              <w:t xml:space="preserve">ка, икебана, овощей и фруктов, "Природа и фантазия"; </w:t>
            </w:r>
          </w:p>
          <w:p>
            <w:pPr>
              <w:pStyle w:val="Normal"/>
              <w:rPr/>
            </w:pPr>
            <w:r>
              <w:rPr/>
              <w:t>6) Рисование по летней тематике, выставка рисунков по сказкам, по ПДД, лето.</w:t>
            </w:r>
          </w:p>
          <w:p>
            <w:pPr>
              <w:pStyle w:val="Normal"/>
              <w:rPr/>
            </w:pPr>
            <w:r>
              <w:rPr/>
              <w:t>7) проведение экспериментов, опытов.</w:t>
            </w:r>
          </w:p>
          <w:p>
            <w:pPr>
              <w:pStyle w:val="Normal"/>
              <w:rPr/>
            </w:pPr>
            <w:r>
              <w:rPr/>
              <w:t>-проведение эпизодических наблюдений.</w:t>
            </w:r>
          </w:p>
          <w:p>
            <w:pPr>
              <w:pStyle w:val="Normal"/>
              <w:rPr/>
            </w:pPr>
            <w:r>
              <w:rPr/>
              <w:t xml:space="preserve">-работа в цветнике, </w:t>
            </w:r>
          </w:p>
          <w:p>
            <w:pPr>
              <w:pStyle w:val="Normal"/>
              <w:rPr/>
            </w:pPr>
            <w:r>
              <w:rPr/>
              <w:t>-сбор природного материала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ю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оспитател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lang w:val="en-US"/>
        </w:rPr>
        <w:t>IV</w:t>
      </w:r>
      <w:r>
        <w:rPr>
          <w:b/>
          <w:iCs/>
        </w:rPr>
        <w:t>. Взаимодействие с семьей</w:t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142"/>
        <w:gridCol w:w="1701"/>
        <w:gridCol w:w="1617"/>
        <w:gridCol w:w="1620"/>
      </w:tblGrid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-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влечение родителей к помощи по благоуст</w:t>
              <w:softHyphen/>
              <w:t xml:space="preserve">ройству территории детского сада (озеленение)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-июнь, июл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ведующий воспитателизам.зав. по АХ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несение консультативного материала в родительские уголки: «Как провести выходной с детьми», «Поиграйте с детьми», «Отдых на природе», «Осторожно, клещи!», «Внимание, железная дорога», «СИМ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юл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роведение групповых родительских собраний с соблюдением коронавирусных мер; информация о летней программе детского сада; знакомство с летним планом работ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комство с планом летней оздоровительной работы Совета родителей.  Выработка единых требований для д/с и семьи при переходе на летний режим работ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дение родительского собрания для родителей детей, зачисленных в контингент д/с с 1 сентября (для облегчения процесса адаптации и знакомства с воспитателем и я/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. восп-ль, психолог, врач, м/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День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День защиты детей» совместное с родителями мероприят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утешествие по Лукоморью» костюмированный квест на территории детского са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6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узыкальный руководитель специалис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спитат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формление стендов в группах "Солн</w:t>
              <w:softHyphen/>
              <w:t>це, воздух и вода - наши лучшие друзья"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филактика желудочно- кишечных заболеваний у детей лето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юнь, июл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/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Укусы насекомых» - видеоконсульт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юн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День России» спортивный празд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Грамотные пешеходы «Фоторепортаж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7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День семьи, любви и верно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7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суль</w:t>
              <w:softHyphen/>
              <w:t>тации" Оказание первой помощи пострадавшему на природе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юнь, июл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/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В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таминная корзинка- вопросы, отв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юл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/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формление информации для родителей: одежда детей летом, головные уборы, правила нахождения детей на природе, необходимость осмотра детей на предмет клещ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юнь, июл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формление журналов с информацией о родителях (телефон, адрес, кто забира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юнь, июл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ие ро</w:t>
              <w:softHyphen/>
              <w:t>дителей в музыкально – спортивных праздника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юнь, июл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Заведующий ГБДОУ№ 51   Краевая С.В.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тарший воспитатель   Мусиенко А.Э.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м. зав. по АХР   Орихан И.М.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рач    Шоферова С.А.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Heading1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Heading1"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Heading1"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Heading1"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Heading1"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Heading1"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Heading1"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Heading1"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Heading1"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Heading1"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Heading1"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Heading1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Goudy Stout" w:hAnsi="Goudy Stout" w:cs="Goudy Stout"/>
          <w:b/>
          <w:b/>
          <w:i/>
          <w:i/>
        </w:rPr>
      </w:pPr>
      <w:r>
        <w:rPr>
          <w:rFonts w:cs="Goudy Stout" w:ascii="Goudy Stout" w:hAnsi="Goudy Stout"/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559" w:right="992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oudy Stout" w:hAnsi="Goudy Stout" w:cs="Goudy Stout"/>
          <w:b/>
          <w:b/>
          <w:i/>
          <w:i/>
        </w:rPr>
      </w:pPr>
      <w:r>
        <w:rPr>
          <w:rFonts w:cs="Goudy Stout" w:ascii="Goudy Stout" w:hAnsi="Goudy Stout"/>
          <w:b/>
          <w:i/>
        </w:rPr>
      </w:r>
    </w:p>
    <w:p>
      <w:pPr>
        <w:pStyle w:val="Normal"/>
        <w:shd w:fill="FFFFFF" w:val="clear"/>
        <w:ind w:right="29" w:hanging="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1185" w:gutter="0" w:header="0" w:top="567" w:footer="720" w:bottom="776"/>
      <w:pgNumType w:fmt="decimal"/>
      <w:cols w:num="2" w:equalWidth="false" w:sep="false">
        <w:col w:w="851" w:space="282"/>
        <w:col w:w="139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oudy Stou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i/>
      <w:sz w:val="28"/>
      <w:szCs w:val="20"/>
      <w:u w:val="single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i/>
      <w:sz w:val="28"/>
      <w:u w:val="single"/>
    </w:rPr>
  </w:style>
  <w:style w:type="character" w:styleId="4">
    <w:name w:val="Заголовок 4 Знак"/>
    <w:qFormat/>
    <w:rPr>
      <w:b/>
      <w:sz w:val="28"/>
      <w:u w:val="single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6">
    <w:name w:val="Заголовок 6 Знак"/>
    <w:qFormat/>
    <w:rPr>
      <w:i/>
      <w:sz w:val="28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47:00Z</dcterms:created>
  <dc:creator>default </dc:creator>
  <dc:description/>
  <cp:keywords/>
  <dc:language>en-US</dc:language>
  <cp:lastModifiedBy>ДетскийСад51 Приморского</cp:lastModifiedBy>
  <cp:lastPrinted>2021-06-17T16:13:00Z</cp:lastPrinted>
  <dcterms:modified xsi:type="dcterms:W3CDTF">2024-05-31T08:08:00Z</dcterms:modified>
  <cp:revision>100</cp:revision>
  <dc:subject/>
  <dc:title>СТРУКТУРА ПЛАНА РАБОТЫ ДОШКОЛЬНОГО УЧРЕЖДЕНИЯ № 45</dc:title>
</cp:coreProperties>
</file>