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70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документов, необходимых для предоставления на ТПМПК для выработки рекомендаций для дете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дошкольного возраста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tbl>
      <w:tblPr>
        <w:tblW w:w="10094" w:type="dxa"/>
        <w:jc w:val="left"/>
        <w:tblInd w:w="-7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4395"/>
        <w:gridCol w:w="5132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/п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именование документ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64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2" w:right="1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о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зая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дителя (законного представителя) – на бланке ТПМПК.</w:t>
            </w:r>
          </w:p>
        </w:tc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нк заявления выдается при подаче документов. При скачивании бланка заявления и заполнении его дома необходимо указывать дату фактической подачи документов, указывать точно и без сокращений адрес регистрации и адрес проживания. При совпадении адреса регистрации и адреса проживания дублировать запись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2" w:right="112" w:hanging="0"/>
              <w:jc w:val="both"/>
              <w:rPr/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Согласие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на обработку персональных д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бенка и родителя (законного представителя) – на бланке ТПМПК.</w:t>
            </w:r>
          </w:p>
        </w:tc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нк выдается при подаче документо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2" w:right="1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идетельство о рождении ребе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е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п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2"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и должны быть хорошо читаемыми, без надписей, печатей сторонних организаций.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2" w:right="1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или иной документ, удостоверяющий личность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одите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онного представителя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не требуется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2" w:right="1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Характеристик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ающегося, выданная дошкольной образовательной организацией (далее – ДОО).</w:t>
            </w:r>
          </w:p>
        </w:tc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ригин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арактеристики предоставляют родители (законные представители) детей, посещающих ДОО. </w:t>
            </w:r>
          </w:p>
          <w:p>
            <w:pPr>
              <w:pStyle w:val="Normal"/>
              <w:spacing w:lineRule="auto" w:line="240" w:before="0" w:after="0"/>
              <w:ind w:left="112"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едует указать цель составления характеристики, дату ее оформления (должна быть выдана в текущем учебном году).</w:t>
            </w:r>
          </w:p>
          <w:p>
            <w:pPr>
              <w:pStyle w:val="Normal"/>
              <w:spacing w:lineRule="auto" w:line="240" w:before="0" w:after="0"/>
              <w:ind w:left="11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должна быть подписана заведующим ДОО, заверена печатью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2" w:right="1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равка, подтверждающая факт установления инвалидност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данная федеральным государственным учреждением медико-социальной экспертизы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такж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видуальная программа реабилитации и абилитации ребенка-инвалида (ИПР/ ИПРА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их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п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.</w:t>
            </w:r>
          </w:p>
          <w:p>
            <w:pPr>
              <w:pStyle w:val="Normal"/>
              <w:spacing w:lineRule="auto" w:line="240" w:before="0" w:after="0"/>
              <w:ind w:left="11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ют родители (законные представители) детей-инвалидо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2" w:right="1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робна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иска из истории развития ребе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заключениями врачей из медицинской организации по месту жительства / регистрации.</w:t>
            </w:r>
          </w:p>
        </w:tc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2"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иска оформляется на официальном бланке медицинской организации и заверяется личной подписью и печатью врача-педиатра. В выписке указывается дата ее оформления.</w:t>
            </w:r>
          </w:p>
          <w:p>
            <w:pPr>
              <w:pStyle w:val="Normal"/>
              <w:spacing w:lineRule="auto" w:line="240" w:before="0" w:after="0"/>
              <w:ind w:left="112"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иска может предоставляться из медицинской организации, в которой наблюдается ребенок по полису ОМС или ДМС.</w:t>
            </w:r>
          </w:p>
          <w:p>
            <w:pPr>
              <w:pStyle w:val="Normal"/>
              <w:spacing w:lineRule="auto" w:line="240" w:before="0" w:after="0"/>
              <w:ind w:left="112"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лательно также указать шифр заболеваний по МКБ-10. Шифр заболевания по МКБ-10 или полный диагноз указывается с письменного согласия родителей (законных представителей).</w:t>
            </w:r>
          </w:p>
          <w:p>
            <w:pPr>
              <w:pStyle w:val="Normal"/>
              <w:spacing w:lineRule="auto" w:line="240" w:before="0" w:after="0"/>
              <w:ind w:left="112"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едование должно быть проведено врачами-специалистами не ранее чем за 6 месяцев до подачи пакета докумен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2" w:right="1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дицинские 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 психиат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з районного детского психоневрологического диспансерного отделения (ПНДО) СПб ГКУЗ «Центр восстановительного лечения «Детская психиатрия» им. С.С.Мнухина» либо из другой медицинской организации.</w:t>
            </w:r>
          </w:p>
        </w:tc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2"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яются в случае, если ребенок наблюдается психиатром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2"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лючение врача-невролога.</w:t>
            </w:r>
          </w:p>
        </w:tc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2" w:right="14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2" w:right="1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лючения врачей-специалистов, наблюдающих ребенка (по основному заболеванию).</w:t>
            </w:r>
          </w:p>
        </w:tc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ие оформляется на официальном бланке медицинской организации, заверяется личной подписью и печатью врача-специалиста, а также печатью медицинской организации. Указывается дата оформления заключения. Желательно также указать шифр заболеваний по МКБ-10.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оставляют родители (законные представител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тей указанных категорий: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2" w:right="1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ортопеда (оригинал и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п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и последние рентгеновские снимки.</w:t>
            </w:r>
          </w:p>
        </w:tc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детей нарушениями опорно-двигательного аппарат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2" w:right="11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 офтальмолога с указанием остроты зрения – оригинал и копия.</w:t>
            </w:r>
          </w:p>
        </w:tc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2"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детей с нарушением зрения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2" w:right="1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ы предыдущих обследований ребенка в ПМПК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ключение ПМП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или заверенная в установленном порядке копия) и е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пия.</w:t>
            </w:r>
          </w:p>
        </w:tc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.</w:t>
            </w:r>
          </w:p>
          <w:p>
            <w:pPr>
              <w:pStyle w:val="Normal"/>
              <w:spacing w:lineRule="auto" w:line="240" w:before="0" w:after="0"/>
              <w:ind w:left="11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ют родители (законные представители) детей, которые ранее проходили обследование в ПМПК (ТПМПК или ЦПМПК)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2" w:right="1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зультаты самостоятельной продуктивной деятельности ребен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исунки, поделки и т. п.)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2" w:right="112" w:hanging="0"/>
              <w:jc w:val="both"/>
              <w:rPr/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Направлени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О, организации, осуществляющей социальное обслуживание, медицинской организации, другой организации.</w:t>
            </w:r>
          </w:p>
        </w:tc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2" w:right="11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ключение / заключения психолого-медико-педагогического консилиума ДО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ли специалиста (специалистов), осуществляющего психолого-медико-педагогическое сопровождение обучающегося в ДОО</w:t>
            </w:r>
          </w:p>
        </w:tc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.</w:t>
            </w:r>
          </w:p>
          <w:p>
            <w:pPr>
              <w:pStyle w:val="Normal"/>
              <w:spacing w:lineRule="auto" w:line="240" w:before="0" w:after="0"/>
              <w:ind w:left="11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ют родители / законные представители детей, посещающих ДОО.</w:t>
            </w:r>
          </w:p>
          <w:p>
            <w:pPr>
              <w:pStyle w:val="Normal"/>
              <w:spacing w:lineRule="auto" w:line="240" w:before="0" w:after="0"/>
              <w:ind w:left="11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необходимости ТПМПК может запросить у соответствующих органов и организаций или у родителей (законных представителей) дополнительную информацию о ребен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Адреса учреждений, куда могут обратиться родители (законные представители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б ГКУЗ «Детский городской сурдологический центр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: ул.Есенина, д.26, корп.4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фон: 338-02-03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йт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gu270.site.gov.spb.ru</w:t>
        </w:r>
      </w:hyperlink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нее назывался: Городской центр восстановительного лечения №1 для детей со слухорече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атологией (ГЦВЛ № 1)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eastAsia="ru-RU"/>
          </w:rPr>
          <w:t>www.surdocenter1.ru</w:t>
        </w:r>
      </w:hyperlink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СПб ГБУЗ «Диагностический центр № 7» (глазной) для взрослого и детского на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дрес: ул. Моховая, д. 3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елефон: 273-16-3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айт: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www.mohovaya38.ru</w:t>
        </w:r>
      </w:hyperlink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йонные детские психоневрологические диспансерные отделения (ПНДО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б ГКУЗ «Центр восстановительного лечения «Детская психиатрия»           им. С. С. Мнухин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йт: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cvldp.ru/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сихоневрологическое диспансерное отделение (Районы: Петроградский, Приморский, Василеостровский, Курортны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дрес: ул. Ланская, д. 8. Телефон: 496-00-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pmpk.ru/docs/gia/pismennoe-soglasie-na-obrabotku-personalnih-dannih-dlya-predstaviteley.pdf" TargetMode="External"/><Relationship Id="rId3" Type="http://schemas.openxmlformats.org/officeDocument/2006/relationships/hyperlink" Target="http://www.gmpmpk.ru/docs/pedagogicheskaya-harakteristika-na-obuchauschegosya-doshkolnogo-vozrasta.pdf" TargetMode="External"/><Relationship Id="rId4" Type="http://schemas.openxmlformats.org/officeDocument/2006/relationships/hyperlink" Target="http://www.gmpmpk.ru/docs/gia/forma-napravleniya-obrazovatelnoy-ilidrugoy-organizacii-rebenka-v-CPMPK-SPb.docx" TargetMode="External"/><Relationship Id="rId5" Type="http://schemas.openxmlformats.org/officeDocument/2006/relationships/hyperlink" Target="http://gu270.site.gov.spb.ru/" TargetMode="External"/><Relationship Id="rId6" Type="http://schemas.openxmlformats.org/officeDocument/2006/relationships/hyperlink" Target="http://www.surdocenter1.ru/" TargetMode="External"/><Relationship Id="rId7" Type="http://schemas.openxmlformats.org/officeDocument/2006/relationships/hyperlink" Target="http://www.mohovaya38.ru/" TargetMode="External"/><Relationship Id="rId8" Type="http://schemas.openxmlformats.org/officeDocument/2006/relationships/hyperlink" Target="http://cvldp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45:00Z</dcterms:created>
  <dc:creator>Елена</dc:creator>
  <dc:description/>
  <cp:keywords/>
  <dc:language>en-US</dc:language>
  <cp:lastModifiedBy>Владелец</cp:lastModifiedBy>
  <cp:lastPrinted>2019-10-01T13:03:00Z</cp:lastPrinted>
  <dcterms:modified xsi:type="dcterms:W3CDTF">2020-10-28T13:15:00Z</dcterms:modified>
  <cp:revision>7</cp:revision>
  <dc:subject/>
  <dc:title/>
</cp:coreProperties>
</file>