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кон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Об образовании в Санкт-Петербурге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7.07.2013 N 461-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ят ЗС СПб 26.06.2013 № 46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Зак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ое регулирование отношений в сфере образования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 в Санкт-Петербурге осуществляется в соответствии с Конституцией Российской Федерации, Федеральным законом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Санкт-Петербурга в сфере образования состоит из Устава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номочия Законодательного Собрания Санкт-Петербурга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Законодательного Собрания Санкт-Петербурга в сфере образова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законов Санкт-Петербурга в сфер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исполнением законов Санкт-Петербурга в сфер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лномочия Правительства Санкт-Петербурга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Правительства Санкт-Петербурга в сфере образова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осуществления мониторинга в системе образования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здание центров психолого-педагогической, медицинской и социаль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существление иных полномочий в сфере образования в Санкт-Петербур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Инновационная деятельность в сфере образования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УЧАЮЩИЕ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беспечение обучающихся учебниками и учебными пособ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Законом Санкт-Петербурга от 9 ноября 2011 года № 728-132 "Социальный кодекс Санкт-Петербург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тклонениями в физическом и 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емьи которых имеют в своем составе ребенка-инвали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среднего размера родительской платы - при наличии одного ребенка в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среднего размера родительской платы - на второго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предоставления компенсации устанавливае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передачи указанных в пункте 10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нительные органы государственной власти Санкт-Петербурга обеспечивают получение профессионального образования и 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рганизация получения образования лицами, проявившими выдающиеся 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Требования к одежде обучающихся государственны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седневная одеж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дная одеж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ртивная одеж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ием в государственные общеобразователь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 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ЕДАГОГИЧЕСКИЕ РАБОТ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работников государственных образовательных организаций регулируются Законом Санкт-Петербурга от 9 ноября 2011 года N 728-132 "Социальный кодекс Санкт-Петербург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Аттестация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9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51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ризнание утратившими силу отдельных законов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Закона Санкт-Петербурга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Санкт-Петербурга от 30 мая 2007 года №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Санкт-Петербурга от 4 июля 2007 года № 381-66 "Об общем образовании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 Санкт-Петербурга от 23 января 2008 года №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 Санкт-Петербурга от 20 февраля 2008 года №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 Санкт-Петербурга от 16 сентября 2009 года № 409-82 "О внесении изменений в Закон Санкт-Петербурга "Об общем образовани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7 Закона Санкт-Петербурга от 16 сентября 2009 года № 411-85 "Об основах научно-технической политики Санкт-Петербург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он Санкт-Петербурга от 21 апреля 2010 года № 225-74 "О внесении изменений в Закон Санкт-Петербурга "Об общем образовании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тью 1 Закона Санкт-Петербурга от 2 февраля 2011 года №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и 1, 2 Закона Санкт-Петербурга от 16 февраля 2011 года № 84-31 "О внесении изменений в отдельные законы Санкт-Петербург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он Санкт-Петербурга от 1 июня 2011 года № 335-72 "О внесении изменений в Закон Санкт-Петербурга "Об общем образовании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атью 33, пункт 3 статьи 119 Закона Санкт-Петербурга от 9 ноября 2011 года № 728-132 "Социальный кодекс Санкт-Петербург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кон Санкт-Петербурга от 21 марта 2012 года № 139-24 "О внесении изменений в Закон Санкт-Петербурга "Об общем образовании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кон Санкт-Петербурга от 25 апреля 2012 года № 229-43 "О внесении изменений в Закон Санкт-Петербурга "Об общем образовании в Санкт-Петербург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он Санкт-Петербурга от 21 ноября 2012 года № 636-111 "О внесении изменений в Закон Санкт-Петербурга "Об общем образовании в Санкт-Петербурге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Внесение изменений в отдельные законы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Закон Санкт-Петербурга от 27 декабря 1995 года № 156-27 "Об учреждении премий, стипендий, наград в Санкт-Петербурге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слово "специальных" заменить словом "именных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татьи 2 слово "специальная" заменить словом "именна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Вступление в силу настоящего Зак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Санкт-Петербурга вступает в силу с 1 сентября 2013 года, за исключением пункта 2 статьи 4 настоящего Зак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 статьи 4 настоящего Закона Санкт-Петербурга вступает в силу с 1 янва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 статьи 4 настоящего Закона Санкт-Петербурга действует до 31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ернатор Санкт-Петербурга</w:t>
        <w:tab/>
        <w:tab/>
        <w:tab/>
        <w:tab/>
        <w:tab/>
        <w:tab/>
        <w:t xml:space="preserve"> Г.С.Полтав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Наталья</dc:creator>
  <dc:description/>
  <cp:keywords/>
  <dc:language>en-US</dc:language>
  <cp:lastModifiedBy>Краевая С.В.-1</cp:lastModifiedBy>
  <dcterms:modified xsi:type="dcterms:W3CDTF">2013-11-21T07:16:00Z</dcterms:modified>
  <cp:revision>2</cp:revision>
  <dc:subject/>
  <dc:title/>
</cp:coreProperties>
</file>